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34"/>
        <w:gridCol w:w="165"/>
        <w:gridCol w:w="169"/>
        <w:gridCol w:w="56"/>
        <w:gridCol w:w="392"/>
        <w:gridCol w:w="1288"/>
        <w:gridCol w:w="2195"/>
        <w:gridCol w:w="172"/>
        <w:gridCol w:w="612"/>
        <w:gridCol w:w="281"/>
        <w:gridCol w:w="1292"/>
        <w:gridCol w:w="784"/>
        <w:gridCol w:w="616"/>
        <w:gridCol w:w="616"/>
        <w:gridCol w:w="916"/>
      </w:tblGrid>
      <w:tr>
        <w:trPr>
          <w:trHeight w:val="505" w:hRule="atLeast"/>
        </w:trPr>
        <w:tc>
          <w:tcPr>
            <w:tcW w:w="10445" w:type="dxa"/>
            <w:gridSpan w:val="16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TRACKER REFER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8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racker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1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CO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uvenile Name:</w:t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JI#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B:</w:t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ent(s) Name:</w:t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one:</w:t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ress:</w:t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ce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__Fieldmark__9_2452259347"/>
                  <w:enabled/>
                  <w:ddList>
                    <w:result w:val="0"/>
                    <w:listEntry w:val="AA"/>
                    <w:listEntry w:val="C"/>
                    <w:listEntry w:val="H"/>
                    <w:listEntry w:val="Other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9_2452259347"/>
            <w:bookmarkStart w:id="1" w:name="__Fieldmark__9_2452259347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x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__Fieldmark__10_2452259347"/>
                  <w:enabled/>
                  <w:ddList>
                    <w:result w:val="1"/>
                    <w:listEntry w:val="M"/>
                    <w:listEntry w:val="F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0_2452259347"/>
            <w:bookmarkStart w:id="3" w:name="__Fieldmark__10_245225934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4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isk Level:  </w:t>
            </w:r>
            <w:r>
              <w:fldChar w:fldCharType="begin">
                <w:ffData>
                  <w:name w:val="__Fieldmark__11_2452259347"/>
                  <w:enabled/>
                  <w:ddList>
                    <w:result w:val="1"/>
                    <w:listEntry w:val="LOW"/>
                    <w:listEntry w:val="MODERATE"/>
                    <w:listEntry w:val="HIGH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11_2452259347"/>
            <w:bookmarkStart w:id="5" w:name="__Fieldmark__11_2452259347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ERVICE NEEDED</w:t>
            </w:r>
          </w:p>
        </w:tc>
      </w:tr>
      <w:tr>
        <w:trPr>
          <w:trHeight w:val="126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Supervision of Informal Adjustment Agreement: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2_2452259347"/>
            <w:bookmarkStart w:id="7" w:name="__Fieldmark__12_2452259347"/>
            <w:bookmarkEnd w:id="7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Contract Attached</w:t>
            </w:r>
          </w:p>
        </w:tc>
      </w:tr>
      <w:tr>
        <w:trPr>
          <w:trHeight w:val="337" w:hRule="atLeast"/>
          <w:cantSplit w:val="true"/>
        </w:trPr>
        <w:tc>
          <w:tcPr>
            <w:tcW w:w="1225" w:type="dxa"/>
            <w:gridSpan w:val="4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</w:rPr>
              <w:t>Comments:</w:t>
            </w:r>
          </w:p>
        </w:tc>
        <w:tc>
          <w:tcPr>
            <w:tcW w:w="9220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Transportation: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</w:rPr>
              <w:t xml:space="preserve"> Secure: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8" w:name="__Fieldmark__14_2452259347"/>
            <w:bookmarkStart w:id="9" w:name="__Fieldmark__14_2452259347"/>
            <w:bookmarkEnd w:id="9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0" w:name="__Fieldmark__15_2452259347"/>
            <w:bookmarkStart w:id="11" w:name="__Fieldmark__15_2452259347"/>
            <w:bookmarkEnd w:id="1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296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at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Times:</w:t>
            </w:r>
          </w:p>
        </w:tc>
        <w:tc>
          <w:tcPr>
            <w:tcW w:w="4505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From:</w:t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To:</w:t>
            </w:r>
          </w:p>
        </w:tc>
        <w:tc>
          <w:tcPr>
            <w:tcW w:w="4505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Purpose:</w:t>
            </w:r>
          </w:p>
        </w:tc>
        <w:tc>
          <w:tcPr>
            <w:tcW w:w="9164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45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School Contact:</w:t>
            </w:r>
          </w:p>
        </w:tc>
      </w:tr>
      <w:tr>
        <w:trPr>
          <w:trHeight w:val="337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School:</w:t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Frequency:</w:t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Purpose:</w:t>
            </w:r>
          </w:p>
        </w:tc>
        <w:tc>
          <w:tcPr>
            <w:tcW w:w="9164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Curfew call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24_2452259347"/>
            <w:bookmarkStart w:id="13" w:name="__Fieldmark__24_2452259347"/>
            <w:bookmarkEnd w:id="13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  <w:tab/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Face to Face Visit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25_2452259347"/>
            <w:bookmarkStart w:id="15" w:name="__Fieldmark__25_2452259347"/>
            <w:bookmarkEnd w:id="15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</w:p>
        </w:tc>
      </w:tr>
      <w:tr>
        <w:trPr>
          <w:trHeight w:val="337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Times:</w:t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Frequency:</w:t>
            </w:r>
          </w:p>
        </w:tc>
        <w:tc>
          <w:tcPr>
            <w:tcW w:w="42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Other:</w:t>
            </w:r>
          </w:p>
        </w:tc>
        <w:tc>
          <w:tcPr>
            <w:tcW w:w="9164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445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Intensive Supervision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: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1" w:type="dxa"/>
            <w:gridSpan w:val="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/>
                <w:b/>
                <w:bCs/>
                <w:caps w:val="false"/>
                <w:smallCaps w:val="false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Cs w:val="24"/>
                <w:u w:val="single"/>
              </w:rPr>
              <w:t>Restitution:</w:t>
            </w:r>
          </w:p>
        </w:tc>
        <w:tc>
          <w:tcPr>
            <w:tcW w:w="9164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 xml:space="preserve">Amount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        additional info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COM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: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hours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6" w:name="__Fieldmark__33_2452259347"/>
            <w:bookmarkStart w:id="17" w:name="__Fieldmark__33_2452259347"/>
            <w:bookmarkEnd w:id="17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work crew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8" w:name="__Fieldmark__34_2452259347"/>
            <w:bookmarkStart w:id="19" w:name="__Fieldmark__34_2452259347"/>
            <w:bookmarkEnd w:id="19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individual site</w:t>
            </w:r>
          </w:p>
        </w:tc>
      </w:tr>
      <w:tr>
        <w:trPr>
          <w:trHeight w:val="337" w:hRule="atLeast"/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Group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</w:p>
        </w:tc>
        <w:tc>
          <w:tcPr>
            <w:tcW w:w="9554" w:type="dxa"/>
            <w:gridSpan w:val="14"/>
            <w:tcBorders/>
          </w:tcPr>
          <w:p>
            <w:pPr>
              <w:pStyle w:val="Normal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0" w:name="__Fieldmark__35_2452259347"/>
            <w:bookmarkStart w:id="21" w:name="__Fieldmark__35_2452259347"/>
            <w:bookmarkEnd w:id="21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Anger Management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2" w:name="__Fieldmark__36_2452259347"/>
            <w:bookmarkStart w:id="23" w:name="__Fieldmark__36_2452259347"/>
            <w:bookmarkEnd w:id="2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Life Skills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4" w:name="__Fieldmark__37_2452259347"/>
            <w:bookmarkStart w:id="25" w:name="__Fieldmark__37_2452259347"/>
            <w:bookmarkEnd w:id="2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Other: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Oth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Reason for Discharg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bCs/>
                <w:i/>
                <w:sz w:val="20"/>
              </w:rPr>
              <w:t>(completed by Tracker upon completion)</w:t>
            </w:r>
          </w:p>
        </w:tc>
      </w:tr>
      <w:tr>
        <w:trPr>
          <w:trHeight w:val="337" w:hRule="atLeast"/>
          <w:cantSplit w:val="true"/>
        </w:trPr>
        <w:tc>
          <w:tcPr>
            <w:tcW w:w="557" w:type="dxa"/>
            <w:tcBorders/>
            <w:vAlign w:val="bottom"/>
          </w:tcPr>
          <w:p>
            <w:pPr>
              <w:pStyle w:val="Sender"/>
              <w:jc w:val="cent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 w:val="false"/>
                <w:caps w:val="false"/>
                <w:szCs w:val="24"/>
                <w:bCs/>
                <w:rFonts w:cs="Tahoma" w:ascii="Tahoma" w:hAnsi="Tahoma"/>
              </w:rPr>
              <w:fldChar w:fldCharType="separate"/>
            </w:r>
            <w:bookmarkStart w:id="26" w:name="__Fieldmark__40_2452259347"/>
            <w:bookmarkStart w:id="27" w:name="__Fieldmark__40_2452259347"/>
            <w:bookmarkEnd w:id="27"/>
            <w:r/>
            <w:r>
              <w:rPr>
                <w:smallCaps w:val="false"/>
                <w:caps w:val="false"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9888" w:type="dxa"/>
            <w:gridSpan w:val="1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Successfully completed the program/service.</w:t>
            </w:r>
          </w:p>
        </w:tc>
      </w:tr>
      <w:tr>
        <w:trPr>
          <w:trHeight w:val="337" w:hRule="atLeast"/>
          <w:cantSplit w:val="true"/>
        </w:trPr>
        <w:tc>
          <w:tcPr>
            <w:tcW w:w="557" w:type="dxa"/>
            <w:tcBorders/>
            <w:vAlign w:val="bottom"/>
          </w:tcPr>
          <w:p>
            <w:pPr>
              <w:pStyle w:val="Sender"/>
              <w:jc w:val="cent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Cs w:val="2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 w:val="false"/>
                <w:caps w:val="false"/>
                <w:szCs w:val="24"/>
                <w:bCs/>
                <w:rFonts w:cs="Tahoma" w:ascii="Tahoma" w:hAnsi="Tahoma"/>
              </w:rPr>
              <w:fldChar w:fldCharType="separate"/>
            </w:r>
            <w:bookmarkStart w:id="28" w:name="__Fieldmark__41_2452259347"/>
            <w:bookmarkStart w:id="29" w:name="__Fieldmark__41_2452259347"/>
            <w:bookmarkEnd w:id="29"/>
            <w:r/>
            <w:r>
              <w:rPr>
                <w:smallCaps w:val="false"/>
                <w:caps w:val="false"/>
                <w:szCs w:val="2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9888" w:type="dxa"/>
            <w:gridSpan w:val="15"/>
            <w:tcBorders/>
            <w:vAlign w:val="bottom"/>
          </w:tcPr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>Did not successfully complete program/service.</w:t>
            </w:r>
          </w:p>
        </w:tc>
      </w:tr>
      <w:tr>
        <w:trPr>
          <w:trHeight w:val="337" w:hRule="atLeast"/>
          <w:cantSplit w:val="true"/>
        </w:trPr>
        <w:tc>
          <w:tcPr>
            <w:tcW w:w="557" w:type="dxa"/>
            <w:tcBorders/>
            <w:vAlign w:val="bottom"/>
          </w:tcPr>
          <w:p>
            <w:pPr>
              <w:pStyle w:val="Sender"/>
              <w:snapToGrid w:val="false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Sender"/>
              <w:snapToGrid w:val="false"/>
              <w:jc w:val="cent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9389" w:type="dxa"/>
            <w:gridSpan w:val="13"/>
            <w:tcBorders/>
            <w:vAlign w:val="bottom"/>
          </w:tcPr>
          <w:p>
            <w:pPr>
              <w:pStyle w:val="Sen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Cs w:val="24"/>
              </w:rPr>
              <w:br/>
              <w:t>REASON:</w:t>
            </w:r>
            <w:r>
              <w:rPr>
                <w:rFonts w:cs="Tahoma" w:ascii="Tahoma" w:hAnsi="Tahoma"/>
                <w:bCs/>
                <w:caps w:val="false"/>
                <w:smallCaps w:val="false"/>
                <w:szCs w:val="24"/>
              </w:rPr>
              <w:t xml:space="preserve"> </w:t>
            </w:r>
            <w:r>
              <w:fldChar w:fldCharType="begin">
                <w:ffData>
                  <w:name w:val="__Fieldmark__42_2452259347"/>
                  <w:enabled/>
                  <w:ddList>
                    <w:result w:val="3"/>
                    <w:listEntry w:val="Non Attendance"/>
                    <w:listEntry w:val="Other Program Requirements Not Met"/>
                    <w:listEntry w:val="More Restrictive Service"/>
                    <w:listEntry w:val="Other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42_2452259347"/>
            <w:bookmarkStart w:id="31" w:name="__Fieldmark__42_2452259347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Sender"/>
              <w:rPr>
                <w:rFonts w:ascii="Tahoma" w:hAnsi="Tahoma" w:cs="Tahoma"/>
                <w:bCs/>
                <w:caps w:val="false"/>
                <w:smallCaps w:val="false"/>
                <w:szCs w:val="24"/>
              </w:rPr>
            </w:pPr>
            <w:r>
              <w:rPr>
                <w:rFonts w:cs="Tahoma" w:ascii="Tahoma" w:hAnsi="Tahoma"/>
                <w:bCs/>
              </w:rPr>
              <w:br/>
              <w:t xml:space="preserve">       If other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     </w:t>
            </w:r>
            <w:r/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Sender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0:00Z</dcterms:created>
  <dc:creator>Jean Dabney</dc:creator>
  <dc:description/>
  <dc:language>en-US</dc:language>
  <cp:lastModifiedBy>Travis</cp:lastModifiedBy>
  <cp:lastPrinted>2007-08-24T10:09:00Z</cp:lastPrinted>
  <dcterms:modified xsi:type="dcterms:W3CDTF">2014-11-17T21:00:00Z</dcterms:modified>
  <cp:revision>2</cp:revision>
  <dc:subject/>
  <dc:title>TRACKER REFERRAL</dc:title>
</cp:coreProperties>
</file>